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Утвержден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both"/>
        <w:outlineLvl w:val="0"/>
        <w:rPr/>
      </w:pPr>
      <w:r>
        <w:rPr/>
        <w:t xml:space="preserve">приказом Финансового управления Администрации Каменского  городского  округ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both"/>
        <w:outlineLvl w:val="0"/>
        <w:rPr/>
      </w:pPr>
      <w:r>
        <w:rPr/>
        <w:t>от  05.11. 2015 года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менения бюджетной классификации Российской Федерации в части, относящейся к бюджету Каменского городского округа (далее – Порядок), разработан в соответствии с положениями главы 4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устанавливает структуру, перечень и коды целевых статей расходов бюджета Каменского городского округ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лава 2. Структура, перечень и коды целевых статей расходов бюджета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евые статьи расходов  бюджета Каменского городского округа (далее – местный бюджет) обеспечивают привязку бюджетных ассигнований  местного бюджета к муниципальным программам Каменского городского округа, их подпрограммам и (или) непрограммным направлениям деятельности (функциям) муниципальных органов, указанных в ведомственной структуре расходов  бюджета Каменского городского округа, и (или) к расходным обязательствам, подлежащим исполнению за счет средств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труктура кода целевой статьи расходов местного бюджета состоит из десяти разрядов и включает следующие составные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ый и второй разряды кода целевой статьи - код программного (непрограммного) направления расходов, предназначенный для муниципальных программ Каменского городского округа, непрограммных направлени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ий  разряд кода целевой статьи - код подпрограммы, предназначенный для кодирования подпрограмм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твертый и пятый разряды кода целевой статьи -  код  мероприятия, предназначенный для кодирования  основных мероприятий в рамках подпрограмм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Шестой – десятый разряды кода целевой статьи - код направления расходов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приведена в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1745"/>
        <w:gridCol w:w="908"/>
        <w:gridCol w:w="908"/>
        <w:gridCol w:w="795"/>
        <w:gridCol w:w="795"/>
        <w:gridCol w:w="795"/>
        <w:gridCol w:w="795"/>
        <w:gridCol w:w="834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програм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правления расход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программ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 мероприятия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д направления расход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 местного бюджета присваиваются уникальные коды, сформированные с применением буквенно-цифрового ряда: 0, 1, 2, 3, 4, 5, 6, 7, 8, 9, Б, В, Г, Д, Ж, И, Л, О, П, С, Ф, Ц, Ч, Ш, Э, Ю, 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ражение расходов местного бюджета, источником финансового обеспечения которых являются межбюджетные трансферты из областного и федерального бюджетов, осуществляется в порядке, установленном приказом </w:t>
      </w:r>
      <w:r>
        <w:rPr>
          <w:sz w:val="28"/>
          <w:szCs w:val="28"/>
        </w:rPr>
        <w:t>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по целевым статьям расходов местного бюджета, в котор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азряда кода целевой статьи отражают принадлежность расходов к соответствующей муниципальной программе Каменского городского округа или непрограммному направлению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ретий  разряд кода целевой статьи отражает </w:t>
      </w:r>
      <w:r>
        <w:rPr>
          <w:sz w:val="28"/>
          <w:szCs w:val="28"/>
        </w:rPr>
        <w:t>принадлежность расходов к соответствующей подпрограмме  муниципальной программы Каменского городского округа или непрограммному направлению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и пятый разряды кода целевой статьи отражают принадлежность расходов к соответствующему мероприятию муниципальной программы Каменского городского округа или непрограммному направлению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дние пять разрядов кода целевой статьи – коды направлений расходов, утвержденные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содержащие значения 30000-39990 и 50000-59990, а также приказом Министерства Свердловской области от 05.11.2015г. № 432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еречень и </w:t>
      </w:r>
      <w:r>
        <w:rPr>
          <w:sz w:val="28"/>
          <w:szCs w:val="28"/>
        </w:rPr>
        <w:t>коды целевых статей расходов местного бюджета приведены в приложении 1 к настоящему Порядк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 xml:space="preserve">                                                       </w:t>
      </w:r>
      <w:r>
        <w:rPr/>
        <w:t>Приложение 1 к Порядку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бюджетной классификации Россий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Федерации в части, относящейся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бюджету Каменского городского окру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утвержденному</w:t>
      </w:r>
      <w:r>
        <w:rPr/>
        <w:t xml:space="preserve"> приказом  Финансов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 xml:space="preserve">управления Администрации Камен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</w:t>
      </w:r>
      <w:r>
        <w:rPr/>
        <w:t xml:space="preserve">городского  округ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</w:t>
      </w:r>
      <w:r>
        <w:rPr/>
        <w:t>от  05 ноября  2015 г. № 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67"/>
      <w:bookmarkEnd w:id="1"/>
      <w:r>
        <w:rPr>
          <w:b/>
          <w:bCs/>
          <w:sz w:val="28"/>
          <w:szCs w:val="28"/>
        </w:rPr>
        <w:t>ПЕРЕЧЕНЬ И К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СТАТЕЙ РАСХОДОВ 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684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й стать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</w:rPr>
              <w:t>Муниципальная программа «Развитие Каменского городского округа  до 2020 года"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Обеспечение жильем молодых семей Каменского городского округа»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129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>
                <w:bCs/>
                <w:color w:val="000000"/>
              </w:rPr>
              <w:t>Предоставление социальных выплат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2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Устойчивое развитие сельских территорий Каменского городского округа»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20129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оставление социальных выплат на строительство (приобретение) жилья в сельской местност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13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Улучшение жилищных условий и обеспечение жильем граждан, проживающих на территории Каменского городского округа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0129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иобретение жилых помещений для малоимущих граждан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01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казание содействия общественным объединениям граждан, участвующим в охране общественного порядка на территории Каменского городского округа МООКГО «ДНД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02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рганизация информационно-пропагандистской работы и мероприятий, направленных на профилактику пьянства, алкоголизма, наркомании и токсикоман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03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рганизация информационно-пропагандистской работы и мероприятий, направленных на профилактику терроризма и экстремизм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04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иобретение технического средства  для автоматического определения телефонных номеров и регистрации речевой информац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0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рганизация взаимодействие с национальными и религиозными объединениям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lightGray"/>
              </w:rPr>
            </w:pPr>
            <w:r>
              <w:rPr/>
              <w:t>01406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конкурса «Мир глазами детей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Развитие кадровой политики в системе Муниципального управления Каменского городского округа и противодействие коррупции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501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полнительного профессионального образования на курсах повышения квалификации муниципальных служащи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lightGray"/>
              </w:rPr>
            </w:pPr>
            <w:r>
              <w:rPr/>
              <w:t>01502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рганизационно-технических условий муниципальных служащих для исполнения должностных обязанностей (оборудование рабочих мест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5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50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Изготовление анкет для проведения социологического опроса уровня восприятия коррупции в Каменском городском округе, проведение социологического опроса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50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служащих удостоверениями установленной форм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6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Социальная поддержка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01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субсидий социально ориентированным некоммерческим организациям 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02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0349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субсидий гражданам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0449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0552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 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06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Разработка и издание информационных материалов (листовки, плакаты, брошюры) по профилактике социально опасных заболеваний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7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Предупреждение и ликвидация последствий чрезвычайных ситуаций, реализация мер пожарной безопасности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01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существлению первичных мер пожарной безопасност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02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гражданской оборон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03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04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Единой дежурной диспетчерской служб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05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пожарных постов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06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общественным объединениям добровольной пожарной охран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8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Повышение безопасности дорожного движения в Каменском городском округе»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1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рганизация условий для функционирования автогородка в пгт Мартю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2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бучение водителей и специалистов по линии организации и обеспечения безопасности дорожного движе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3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Содержание автомобильных дорог общего пользования местного значения Каменского городского округа и искусственных сооружений расположенных на ни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4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Ремонт автомобильных дорог общего пользования местного значения Каменского городского округа и искусственных сооружений расположенных на ни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5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Эксплуатационное содержание и ремонт линий наружного уличного освещения улично-дорожной сети муниципального образования "Каменский городской округ"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6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Содержание и совершенствование технических средств организации дорожного движения на улично-дорожной сети муниципального образования "Каменский городской округ", в том числе дорожных знаков (шт.), искусственных неровностей (м2), пешеходных ограждений (м), нерегулируемых пешеходных переходов (м2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07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и на проведение отдельных мероприятий по другим видам транспорт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9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Развитие и модернизация объектов коммунальной инфраструктуры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901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Замена объектов коммунальной инфраструктуры с высоким уровнем износа. Проектные работ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902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Замена объектов коммунальной инфраструктуры с высоким уровнем износа. Строительств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903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Замена, реконструкция сетей холодного водоснабже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904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Замена сетей канализац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Э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1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переутверждение энергетических паспортов бюджетных организаций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2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утверждение энергетического паспорта МО «Каменский городской округ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3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частотно-регулируемых электроприводов сетевых насосов на объектах ЖКХ. Замена насосного оборудования КНС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4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монтаж приборов учёта воды  в котельных и скважинах. Приобретение и монтаж приборов учёта в трубопроводах водяной системы теплоснабжения. Для измерения давления теплоносителя в трубопроводах водяной системы теплоснабжения, учета тепловой энергии теплоносителя и контроля качества теплоснабжения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5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и монтаж системы химводоподготовки воды в котельны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6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нергоаудита на объектах ЖК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7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топливно-энергетического баланса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8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объектов коммунальной инфраструктур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09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 в муниципальную собственность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Э10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анодов системы водоподготовки котельны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Г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Газификация населенных пунктов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Г01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оектирование объектов газификац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Г02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Строительство объектов газификац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С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Мероприятия в области строительства, архитектуры и градостроительства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С01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хем  градостроительного зон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и проектов планировки населенных пунктов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С02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Создание информационной системы обеспечения градостроительной деятельности (Град-Инфо  (Ингео)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С03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иобретение специальных компьютерных программ для градостроительного проектиро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С04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Текущая корректировка генерального плана и схем градостроительного зониро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Б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Благоустройство и охрана окружающей среды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Б012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ые мероприятия на территории Каменского городского округ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Б02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 xml:space="preserve">Содержание и текущий ремонт гидротехнических сооружений (плотины), оплата страховых взносов, паспортизация объектов  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Б03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территории Каменского городского округ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Б04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Уличное освещение территории населённых пунктов городского округ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Б0542П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ого полномочия Свердловской области   по организации проведения мероприятий по отлову и содержанию безнадзорных собак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В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Переселение граждан из ветхого и аварийного жилищного фонда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В01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Формирование жилищного фонда для переселения граждан из жилых помещений, признанных непригодными для прожи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В02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иобретение  жилья вторичном рынке для переселения граждан из жилых помещений, признанными непригодными для прожи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В03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Снос жилых помещений, признанных аварийными и подлежащими сносу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П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Содействие развитию малого и среднего предпринимательства в Каменском городском округе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П01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едоставление субсидий, связанных  с уплатой взноса за участие и аренду в выставочно-ярмарочной деятельности, специальная оценка рабочих мест, исполнение требований противопожарной безопасност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П02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Выпуск информационных материалов в СМИ (газеты, телевидение, каталоги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П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едоставление образовательных услуг субъектам МСП по подготовке, переподготовке, повышении квалификации кадров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П0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оддержка субъектов МСП, осуществляющих сельскохозяйственную деятельность при подготовке, переподготовке специалистов для сельского хозяйств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П0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Проведение мероприятий по поощрению и популяризации достижений в сельском хозяйств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О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Обеспечение реализации муниципальной программы «Развитие Каменского городского округа до 2020 года и прочие мероприятия»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121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Содержание Главы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22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321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беспечение деятельности органов местного самоуправления (территориальные органы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казание услуг (выполнение работ) муниципальными учреждениям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рганизация деятельности муниципального архив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6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Выполнение обязательств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7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муниципальной программ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8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Исполнение судебных актов по искам к Администрации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0941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041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существление государственного полномочия по созданию административных комиссий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146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существление государственного полномоч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251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351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существление государственных полномочий по составлению списков кандидатов в присяжные заседатели федеральных судов общей юрисдикц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Ежегодная аудиторская проверка независимым аудитором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муниципального имуществ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641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Свердловской области по постановке на учет и учету граждан Российской Федерации,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, выезжающим из районов Крайнего Севера и приравненных к ним местностей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742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О18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в сфере средств массовой информаци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Муниципальная программа «Управление муниципальной собственностью, земельными ресурсами и приватизацией имущества Каменского городского округа до 2020 года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Управление муниципальной собственностью, земельными ресурсами и приватизацией имущества Каменского городского округа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01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инвентаризационно-технических, кадастровых,  учетно-технических работ и независимой оценки в отношении имуществ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02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Расходы на ремонт и содержание зданий и сооружений, находящихся в муниципальной собственности (казна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03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Агентское вознаграждение по договору (плата за найм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04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объектов коммунальной инфраструктуры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0525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Ремонт общего имущества в многоквартирном доме и взносы в Региональный фонд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Создание автоматизированной системы земельного кадастра и учета объектов недвижимости Каменского городского округа»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201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Формирование и  рыночная оценка земельных участков (кадастровые работы, межевание, паспортизация, развитие геодезической сети, оценка земельных участков)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202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 xml:space="preserve">Проведение мероприятий по взысканию недоимки по арендной плате, пеней 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23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Подпрограмма «Обеспечение реализации муниципальной программы  «Управление муниципальной собственностью, земельными ресурсами и приватизацией муниципального имущества Каменского городского округа до 2020 года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2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2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мероприятий по профессиональной подготовке, переподготовке и повышению квалификации муниципальных служащих 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спансеризации муниципальных служащих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муниципальной программы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муниципального имущества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 Каменского городского округа до 2020г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2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201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обязательств по обслуживанию  муниципального долга  в соответствии с программой муниципальных заимствований и заключенными контрактами (соглашениями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3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Управление муниципальными финансами Каменского городского округа до 2020г.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3012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302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3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муниципальной программы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30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спансеризации муниципальных служащих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истемы образования в МО "Каменский городской округ" до 2020 года"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системы дошкольного образования в МО "Каменский городской округ"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 организациях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05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етского сада на 90 мест в селе Позариха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08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ь образовательных учреждений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1245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1345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системы общего образования в МО "Каменский городской округ"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разовательных  организация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2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школьных столовых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3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ь общеобразовательных  организаций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445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5453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645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итанием обучающихся в муниципальных общеобразовательных организациях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8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профилактике правонарушений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9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профилактике терроризма и экстремизм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10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профилактике социально опасных заболеваний и формирование здорового образа жизн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3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системы дополнительного образования, отдыха и оздоровления детей в МО "Каменский городской округ"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 в муниципальных  учреждениях  образования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02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ется муниципальный загородный оздоровительный лагерь "Колосок"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03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учреждений дополнительного образовани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04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0545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 в каникулярное врем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4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Укрепление и развитие материально-технической базы образовательных учреждений в МО "Каменский городской округ""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 организации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02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организации подвоза, 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5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в МО "Каменский городской округ" "Развитие системы образования в МО "Каменский городской округ" до 2020 года"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5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5022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5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спансеризации муниципальных служащих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, физической культуры, спорта,  молодежной политики, дополнительного образования в сфере культуры и спорта в Каменском городском округе до 2020 года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1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дополнительного образования в сфере культуры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1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доставления дополнительного образования в муниципальных учреждениях  культуры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10346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2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образования в сфере физической культуры и спорта в Каменском городском округе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2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доставления дополнительного образования в муниципальных учреждениях   физической культуры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20248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атериально-технической базы муниципальных организаций дополнительного образования  - детско-юношеских спортивных школ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3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атриотическое воспитание молодежи Каменского городского округа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30127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патриотического воспитания молодых граждан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302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профилактике социально опасных заболеваний и формирование здорового образа жизни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4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культуры в Каменском городском округе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01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  муниципальных библиотек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02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0351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комплектованию книжных фондов библиотек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042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е терроризма и экстремизма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05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совершенствованию гармонизации межнациональных и межэтнических отношений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5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езопасность учреждений культуры Каменского городского округа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501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учреждений культуры и искусства культурно-досуговой сферы по приведению зданий и помещений в соответствие с требованиями пожарной безопасности, проведение мероприятий по предотвращению и (или) устранению аварийных ситуаций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6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программы "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0 года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601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материально-технических условий для обеспечения деятельности муниципальных учреждений культуры, спорта и образовательных учреждений  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6022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6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мероприятий по профессиональной подготовке, переподготовке и повышению квалификации муниципальных служащих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604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спансеризации муниципальных служащих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7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физической культуры и спорта в Каменском городском округе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701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физической  культуры и спорта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702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предоставления услуг (выполнения работ) в сфере физической  культуры и спорта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7032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профилактике социально опасных заболеваний и формирование здорового образа жизни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8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инфраструктуры объектов спорта Каменского городского округа"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80128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спортивных объектов на территории Каменского городского округа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2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121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121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ольного органа муниципального образования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12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00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00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00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обязательств муниципального образовани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00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актов по искам к муниципальному 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0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фонд местных администраций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40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9024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в области строительства и капитального ремонт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0522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0539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государственного полномочия Российской Федерации по подготовке и проведению Всероссийской сельскохозяйственной перепис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2:00Z</dcterms:created>
  <dc:creator>Татьяна</dc:creator>
  <dc:description/>
  <cp:keywords/>
  <dc:language>en-US</dc:language>
  <cp:lastModifiedBy>Татьяна</cp:lastModifiedBy>
  <cp:lastPrinted>2015-11-24T14:25:00Z</cp:lastPrinted>
  <dcterms:modified xsi:type="dcterms:W3CDTF">2015-12-07T10:58:00Z</dcterms:modified>
  <cp:revision>144</cp:revision>
  <dc:subject/>
  <dc:title/>
</cp:coreProperties>
</file>